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БРАЗЕЦ ЗАЯВКИ ДЛЯ ОРГАНИЗАЦИЙ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ИРМЕННЫЙ БЛАНК ОРГАНИЗ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Государственного автономного профессионального образовательного учреждения Чувашской Республики «Новочебоксарского химико-механического техникума» Министерства образования и молодежной политики            Чувашской Республики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овой Елене Юрьев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КА</w:t>
        <w:br/>
        <w:t xml:space="preserve">на обучение по образовательным профессиональным программам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Сведения об организации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61"/>
        <w:gridCol w:w="1615"/>
        <w:gridCol w:w="13"/>
        <w:gridCol w:w="1356"/>
        <w:gridCol w:w="591"/>
        <w:gridCol w:w="1214"/>
        <w:gridCol w:w="1769"/>
      </w:tblGrid>
      <w:tr>
        <w:trPr/>
        <w:tc>
          <w:tcPr>
            <w:tcW w:w="48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9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лжность руководителя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йствует на основании (Устава, доверенности…)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чтовый адрес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3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ПП</w:t>
            </w:r>
          </w:p>
        </w:tc>
        <w:tc>
          <w:tcPr>
            <w:tcW w:w="35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КПО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РН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/с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/с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ефон (код_)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Факс </w:t>
            </w:r>
          </w:p>
          <w:p>
            <w:pPr>
              <w:pStyle w:val="Normal"/>
              <w:widowControl w:val="false"/>
              <w:rPr/>
            </w:pPr>
            <w:r>
              <w:rPr/>
              <w:t>(код _)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rPr/>
      </w:pPr>
      <w:r>
        <w:rPr/>
        <w:t>Просим Вас организовать обучение по дополнительной профессиональной программе __________________________________________________________________________ следующих специалистов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, должность, разряд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, должность, разряд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, должность, разряд</w:t>
      </w:r>
    </w:p>
    <w:p>
      <w:pPr>
        <w:pStyle w:val="Normal"/>
        <w:widowControl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40" w:leader="none"/>
        </w:tabs>
        <w:jc w:val="both"/>
        <w:rPr/>
      </w:pPr>
      <w:r>
        <w:rPr/>
        <w:t>Подпись руководителя     ___________________</w:t>
        <w:tab/>
        <w:t>/__________________________/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Исп. ___________ тел.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42:00Z</dcterms:created>
  <dc:creator>pooh</dc:creator>
  <dc:description/>
  <cp:keywords/>
  <dc:language>en-US</dc:language>
  <cp:lastModifiedBy>user</cp:lastModifiedBy>
  <dcterms:modified xsi:type="dcterms:W3CDTF">2017-05-03T06:09:00Z</dcterms:modified>
  <cp:revision>3</cp:revision>
  <dc:subject/>
  <dc:title/>
</cp:coreProperties>
</file>