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равилам приема </w:t>
      </w:r>
    </w:p>
    <w:tbl>
      <w:tblPr>
        <w:tblW w:w="146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404"/>
        <w:gridCol w:w="14"/>
        <w:gridCol w:w="1522"/>
        <w:gridCol w:w="1404"/>
        <w:gridCol w:w="1742"/>
        <w:gridCol w:w="23"/>
        <w:gridCol w:w="46"/>
        <w:gridCol w:w="1487"/>
        <w:gridCol w:w="296"/>
        <w:gridCol w:w="82"/>
        <w:gridCol w:w="60"/>
        <w:gridCol w:w="141"/>
        <w:gridCol w:w="948"/>
        <w:gridCol w:w="2811"/>
      </w:tblGrid>
      <w:tr>
        <w:trPr/>
        <w:tc>
          <w:tcPr>
            <w:tcW w:w="8848" w:type="dxa"/>
            <w:gridSpan w:val="8"/>
            <w:tcBorders/>
            <w:vAlign w:val="bottom"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иректору государственного автономного профессионального образовательного учреждения Чувашской Республики  "Новочебоксарский химико-механический техникум" Министерства образования и молодежной политики Чувашской Республики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_____________  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  ______________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  ______________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__________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                           ____________________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кем выдан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по адресу: _______________________________________________________________________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_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нять меня  в  Новочебоксарский химико-механический техникум Минобразования Чувашии для обучения  по специальности    &lt;&lt;____________________________________________&gt;&gt;</w:t>
              <w:br/>
              <w:t>по _________________ форме обучения на места, финансируемые из бюджета.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7" w:type="dxa"/>
            <w:gridSpan w:val="1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ебе сообщаю следующее: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(а) в __________  году образовательную организацию: 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аттестата   __________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ттестат об основном общем (среднем) образовании: _____________________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: _________________________________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33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9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- основное общее образование, среднее общее образование (ненужное зачеркнуть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0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87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емость в общежитии: нуждаюсь, не нуждаюсь (ненужное зачеркнуть)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37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_____________ 2021 г.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получаю впервые, не впервые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7" w:type="dxa"/>
            <w:gridSpan w:val="5"/>
            <w:tcBorders/>
            <w:vAlign w:val="bottom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тавом, лицензией на право осуществления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, с образовательными программами, правилами приема, режимом занятий обучающихся, формами, периодичностью и порядком текущего контроля успеваемости и промежуточной аттестации обучающихся, порядком  и основаниями перевода, отчисления и восстановления обучающихся, порядком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а также с правилами внутреннего распорядка обучающихся ознакомлен(на)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</w:t>
            </w:r>
            <w:r>
              <w:rPr>
                <w:sz w:val="18"/>
                <w:szCs w:val="18"/>
              </w:rPr>
              <w:t xml:space="preserve"> поступающего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ой предоставления оригинала документа об образовании ознакомлен(на)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9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(на) на обработку своих персональных данных в порядке установленном Федеральным законом от 27.07.2006 г. №152-ФЗ «О персональных данных»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914" w:type="dxa"/>
            <w:gridSpan w:val="13"/>
            <w:tcBorders/>
            <w:vAlign w:val="bottom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9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33" w:type="dxa"/>
            <w:gridSpan w:val="4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 приемной комисси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  _______ 2021 г.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7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ей (законных представителей) несовершеннолетнего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(расшифровка)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3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8:00Z</dcterms:created>
  <dc:creator>user</dc:creator>
  <dc:description/>
  <dc:language>en-US</dc:language>
  <cp:lastModifiedBy>user</cp:lastModifiedBy>
  <dcterms:modified xsi:type="dcterms:W3CDTF">2021-03-29T12:39:00Z</dcterms:modified>
  <cp:revision>1</cp:revision>
  <dc:subject/>
  <dc:title/>
</cp:coreProperties>
</file>